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中选单位确定办法</w:t>
      </w:r>
    </w:p>
    <w:p>
      <w:pPr>
        <w:pStyle w:val="2"/>
        <w:snapToGrid w:val="true"/>
        <w:spacing w:lineRule="exact" w:line="60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评标采用综合评分法（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分）。评标委员会对满足比选文件实质性要求的参选文件，按照本节规定的评分标准进行打分，并按汇总得分由高到低的顺序推荐一名中标候选人。综合得分相等的以商务标得分高的为准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资格评审</w:t>
      </w:r>
    </w:p>
    <w:p>
      <w:pPr>
        <w:pStyle w:val="Style13"/>
        <w:spacing w:lineRule="exact" w:line="600" w:before="0" w:after="0"/>
        <w:ind w:left="273" w:right="63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小组对所有参选人的资格审查申请文件进行评审，符合条件为有效参选人，有效参选人进入技术标评审，不符合的视为未响应比选文件，不予进入技术标评审。若本次最终有效参选单位数量不足三家，则本次比选流标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技术标评审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绩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在满足公告业绩的基础上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以来参选人承担的合同金额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及以上验收咨询服务相关业绩（含验收阶段相关专项检查咨询服务），每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个业绩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，满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（备注：时间以合同签订时间为准，提供合同复印件加盖公章。资格项业绩在此处不得分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、服务方案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评标组依据参选人提供的服务方案酌情打分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≤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优秀≤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≤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良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&lt;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≤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般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&lt;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、商务标得分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）经过初步评审、技术标评审确认的参选报价与评标基准价相比，相等的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，每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扣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分，每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的扣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按照插入法计算得分（得分保留小数点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数字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四舍五入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评标基准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有效参选人的参选总报价的算术平均值，偏差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100%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参选人报价－评标基准价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标基准价。</w:t>
      </w:r>
    </w:p>
    <w:p>
      <w:pPr>
        <w:pStyle w:val="Heading1"/>
        <w:spacing w:lineRule="exact" w:line="600" w:before="0" w:after="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kern w:val="0"/>
          <w:sz w:val="32"/>
          <w:szCs w:val="32"/>
          <w:lang w:bidi="ar"/>
        </w:rPr>
        <w:t>如各参选人税率不相同，评标基准价及商务标得分按照不含税参选报价计算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得分计算及推荐中标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选人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标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标得分；（保留两位小数）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评标办法规定计算各参选人综合得分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综合得分，由高到低排列，得分最高的推荐为中标候选人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600" w:before="0" w:after="0"/>
        <w:ind w:left="63" w:right="63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600" w:before="0" w:after="0"/>
        <w:ind w:left="63" w:right="63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600" w:before="0" w:after="0"/>
        <w:ind w:left="63" w:right="63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600" w:before="0" w:after="0"/>
        <w:ind w:left="63" w:right="63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spacing w:lineRule="exact" w:line="600" w:before="0" w:after="0"/>
        <w:ind w:left="63" w:right="63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选文件格式</w:t>
      </w:r>
    </w:p>
    <w:p>
      <w:pPr>
        <w:pStyle w:val="Style16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核文件格式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项目招标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编号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文件（资格审核文件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          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选文件内容：    </w:t>
      </w:r>
      <w:r>
        <w:rPr>
          <w:rFonts w:eastAsia="仿宋" w:cs="仿宋" w:ascii="仿宋" w:hAnsi="仿宋"/>
          <w:sz w:val="32"/>
          <w:szCs w:val="32"/>
        </w:rPr>
        <w:tab/>
        <w:t xml:space="preserve">      </w:t>
      </w:r>
      <w:r>
        <w:rPr>
          <w:rFonts w:ascii="仿宋" w:hAnsi="仿宋" w:cs="仿宋" w:eastAsia="仿宋"/>
          <w:sz w:val="32"/>
          <w:szCs w:val="32"/>
        </w:rPr>
        <w:t>参选文件（资格审核文件）</w:t>
      </w:r>
      <w:r>
        <w:rPr>
          <w:rFonts w:eastAsia="仿宋" w:cs="仿宋" w:ascii="仿宋" w:hAnsi="仿宋"/>
          <w:sz w:val="32"/>
          <w:szCs w:val="32"/>
        </w:rPr>
        <w:tab/>
        <w:t xml:space="preserve">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 选 人：                （盖单位公章）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或其委托代理人：      （签字或盖章）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       年      月     日</w:t>
      </w:r>
    </w:p>
    <w:p>
      <w:pPr>
        <w:pStyle w:val="Style16"/>
        <w:widowControl/>
        <w:shd w:fill="FFFFFF" w:val="clear"/>
        <w:spacing w:lineRule="exact" w:line="60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法定代表人身份证明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授权委托书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加盖公章及法定代表人签字或盖章，被授权人签字及身份证复印件。注意：如授权委托人与法定代表人为同一人，则不需提供授权委托书，但需要提供法定代表人身份证复印件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依据比选文件“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参选人资格要求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”中的要求需要提交的其他资料。</w:t>
      </w:r>
    </w:p>
    <w:p>
      <w:pPr>
        <w:pStyle w:val="Style16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投标保证金缴纳证明（如有）</w:t>
      </w:r>
    </w:p>
    <w:p>
      <w:pPr>
        <w:pStyle w:val="TextBody"/>
        <w:spacing w:lineRule="exact" w:line="60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其他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法定代表人身份证明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选人名称：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性质：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   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        年    月  日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营期限：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   性别：     年龄：     职务：    系                            （参选人名称）的法定代表人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人：              （盖单位公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p>
      <w:pPr>
        <w:pStyle w:val="Style16"/>
        <w:widowControl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授权委托书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参选人名称）的法定代表人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项目名称）参选文件、签订合同和处理有关事宜，其法律后果由我方承担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期限：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定代表人身份证、委托代理人身份证复印件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人：                          （盖单位公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         （签字或盖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代理人姓名：                  （签字或盖章）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Style16"/>
        <w:widowControl/>
        <w:shd w:fill="FFFFFF" w:val="clear"/>
        <w:spacing w:lineRule="exact" w:line="60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依据比选文件“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参选人资格要求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”中的要求需要提交的其他资料。</w:t>
      </w:r>
    </w:p>
    <w:p>
      <w:pPr>
        <w:pStyle w:val="Style16"/>
        <w:widowControl/>
        <w:spacing w:lineRule="exact" w:line="600" w:before="0" w:after="0"/>
        <w:ind w:left="840" w:right="0" w:firstLine="192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2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投标保证金缴纳证明（如有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Default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Style16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标参选文件格式（参考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项目招标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项目编号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文件（技术标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          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选文件内容：    </w:t>
      </w:r>
      <w:r>
        <w:rPr>
          <w:rFonts w:eastAsia="仿宋" w:cs="仿宋" w:ascii="仿宋" w:hAnsi="仿宋"/>
          <w:sz w:val="32"/>
          <w:szCs w:val="32"/>
        </w:rPr>
        <w:tab/>
        <w:t xml:space="preserve">      </w:t>
      </w:r>
      <w:r>
        <w:rPr>
          <w:rFonts w:ascii="仿宋" w:hAnsi="仿宋" w:cs="仿宋" w:eastAsia="仿宋"/>
          <w:sz w:val="32"/>
          <w:szCs w:val="32"/>
        </w:rPr>
        <w:t>参选文件技术标</w:t>
      </w:r>
      <w:r>
        <w:rPr>
          <w:rFonts w:eastAsia="仿宋" w:cs="仿宋" w:ascii="仿宋" w:hAnsi="仿宋"/>
          <w:sz w:val="32"/>
          <w:szCs w:val="32"/>
        </w:rPr>
        <w:tab/>
        <w:t xml:space="preserve">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 选 人：                （盖单位公章）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或其委托代理人：      （签字或盖章）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       年      月     日</w:t>
      </w:r>
    </w:p>
    <w:p>
      <w:pPr>
        <w:pStyle w:val="Style16"/>
        <w:widowControl/>
        <w:shd w:fill="FFFFFF" w:val="clear"/>
        <w:spacing w:lineRule="exact" w:line="60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法定代表人身份证明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授权委托书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加盖公章及法定代表人签字或盖章，被授权人签字及身份证复印件。注意：如授权委托人与法定代表人为同一人，则不需提供授权委托书，但需要提供法定代表人身份证复印件）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bidi="ar"/>
        </w:rPr>
        <w:t>依据评标办法中“技术标评审”细则提供资料。</w:t>
      </w:r>
    </w:p>
    <w:p>
      <w:pPr>
        <w:pStyle w:val="Style16"/>
        <w:widowControl/>
        <w:spacing w:lineRule="exact" w:line="60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法定代表人身份证明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选人名称：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性质：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   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        年    月  ＿日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营期限：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   性别：     年龄：     职务：    系                            （参选人名称）的法定代表人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人：              （盖单位公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p>
      <w:pPr>
        <w:pStyle w:val="Style16"/>
        <w:widowControl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授权委托书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参选人名称）的法定代表人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项目名称）参选文件、签订合同和处理有关事宜，其法律后果由我方承担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期限：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定代表人身份证、委托代理人身份证复印件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人：                          （盖单位公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         （签字或盖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代理人姓名：                   （签字或盖章）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                        </w:t>
      </w:r>
    </w:p>
    <w:p>
      <w:p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三、依据评标办法中“技术标评审”细则提供资料。</w:t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务标参选文件格式（参考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项目招标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项目编号：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文件（商务标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          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选文件内容：    </w:t>
      </w:r>
      <w:r>
        <w:rPr>
          <w:rFonts w:eastAsia="仿宋" w:cs="仿宋" w:ascii="仿宋" w:hAnsi="仿宋"/>
          <w:sz w:val="32"/>
          <w:szCs w:val="32"/>
        </w:rPr>
        <w:tab/>
        <w:t xml:space="preserve">      </w:t>
      </w:r>
      <w:r>
        <w:rPr>
          <w:rFonts w:ascii="仿宋" w:hAnsi="仿宋" w:cs="仿宋" w:eastAsia="仿宋"/>
          <w:sz w:val="32"/>
          <w:szCs w:val="32"/>
        </w:rPr>
        <w:t>参选文件商务标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 选 人：                （盖单位公章）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或其委托代理人：      （签字或盖章）        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       年      月     日</w:t>
      </w:r>
    </w:p>
    <w:p>
      <w:pPr>
        <w:pStyle w:val="Style16"/>
        <w:widowControl/>
        <w:shd w:fill="FFFFFF" w:val="clear"/>
        <w:spacing w:lineRule="exact" w:line="60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）法定代表人身份证明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）授权委托书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加盖公章及法定代表人签字或盖章，被授权人签字及身份证复印件。注意：如授权委托人与法定代表人为同一人，则不需提供授权委托书，但需要提供法定代表人身份证复印件）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）投标报价函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）报价清单（如有）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法定代表人身份证明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选人名称：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性质：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址：     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        年    月  ＿日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营期限： 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   性别：     年龄：     职务：    系                            （参选人名称）的法定代表人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人：              （盖单位公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p>
      <w:pPr>
        <w:pStyle w:val="Style16"/>
        <w:widowControl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授权委托书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参选人名称）的法定代表人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项目名称）参选文件、签订合同和处理有关事宜，其法律后果由我方承担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期限：      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定代表人身份证、委托代理人身份证复印件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人：                          （盖单位公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         （签字或盖章）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                      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代理人姓名：                    （签字或盖章）  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                         </w:t>
      </w:r>
    </w:p>
    <w:p>
      <w:p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exact" w:line="600" w:before="0" w:after="0"/>
        <w:ind w:left="0" w:right="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投标报价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徽省合肥市盐业有限公司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我方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仔细研究了</w:t>
      </w:r>
      <w:r>
        <w:rPr>
          <w:rFonts w:ascii="仿宋" w:hAnsi="仿宋" w:cs="仿宋" w:eastAsia="仿宋"/>
          <w:sz w:val="32"/>
          <w:szCs w:val="32"/>
        </w:rPr>
        <w:t>合肥盐业冷链食品加工中心项目（绿建、雨污水、规划、综合查验）验收咨询服务比选文件</w:t>
      </w:r>
      <w:r>
        <w:rPr>
          <w:rFonts w:ascii="仿宋" w:hAnsi="仿宋" w:cs="仿宋" w:eastAsia="仿宋"/>
          <w:sz w:val="32"/>
          <w:szCs w:val="32"/>
        </w:rPr>
        <w:t>的全部内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公司愿意该项目总投标报价为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含税，（其中，不含税金额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元；增值税税率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竞投承包上述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务期限满足比选要求</w:t>
      </w:r>
      <w:r>
        <w:rPr>
          <w:rFonts w:ascii="仿宋" w:hAnsi="仿宋" w:cs="仿宋" w:eastAsia="仿宋"/>
          <w:sz w:val="32"/>
          <w:szCs w:val="32"/>
        </w:rPr>
        <w:t>，按合同约定</w:t>
      </w:r>
      <w:r>
        <w:rPr>
          <w:rFonts w:ascii="仿宋" w:hAnsi="仿宋" w:cs="仿宋" w:eastAsia="仿宋"/>
          <w:sz w:val="32"/>
          <w:szCs w:val="32"/>
        </w:rPr>
        <w:t>完成的比选范围内的全部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我方承诺在投标有效期内不修改、撤销参选文件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如我方中选：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l</w:t>
      </w:r>
      <w:r>
        <w:rPr>
          <w:rFonts w:ascii="仿宋" w:hAnsi="仿宋" w:cs="仿宋" w:eastAsia="仿宋"/>
          <w:sz w:val="32"/>
          <w:szCs w:val="32"/>
        </w:rPr>
        <w:t>）我方承诺在收到中选通知后，在中选通知规定的期限内与你方签订合同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</w:t>
      </w:r>
      <w:r>
        <w:rPr>
          <w:rFonts w:ascii="仿宋" w:hAnsi="仿宋" w:cs="仿宋" w:eastAsia="仿宋"/>
          <w:sz w:val="32"/>
          <w:szCs w:val="32"/>
        </w:rPr>
        <w:t>）我方承诺在合同约定的期限内完成所有工作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我方在此声明，所递交的参选文件及有关资料内容完整、真实和准确，且不存在违反法律法规任何一种情形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盖单位章）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lineRule="exact" w:line="60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60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3"/>
        <w:spacing w:lineRule="exact" w:line="600" w:before="0" w:after="0"/>
        <w:ind w:left="63" w:right="63" w:firstLine="320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四、报价清单（如有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spacing w:lineRule="exact" w:line="600"/>
        <w:rPr/>
      </w:pPr>
      <w:r>
        <w:rPr/>
      </w:r>
    </w:p>
    <w:p>
      <w:pPr>
        <w:pStyle w:val="Style14"/>
        <w:spacing w:lineRule="exact" w:line="600"/>
        <w:rPr/>
      </w:pPr>
      <w:r>
        <w:rPr/>
      </w:r>
    </w:p>
    <w:p>
      <w:pPr>
        <w:pStyle w:val="Normal"/>
        <w:spacing w:lineRule="exact" w:line="600"/>
        <w:ind w:left="640" w:hanging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徽省合肥市盐业有限公司</w:t>
      </w:r>
    </w:p>
    <w:p>
      <w:pPr>
        <w:pStyle w:val="Normal"/>
        <w:spacing w:lineRule="exact" w:line="600"/>
        <w:ind w:left="640" w:right="480" w:hanging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b/>
        <w:b/>
      </w:rPr>
    </w:pPr>
    <w:r>
      <w:rPr>
        <w:rFonts w:eastAsia="仿宋_GB2312;仿宋" w:ascii="仿宋_GB2312;仿宋" w:hAnsi="仿宋_GB2312;仿宋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/>
      <w:kern w:val="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;CG Times" w:hAnsi="Times;CG Times" w:eastAsia="Times New Roman" w:cs="Times;CG Times"/>
      <w:color w:val="000000"/>
      <w:sz w:val="24"/>
      <w:szCs w:val="20"/>
      <w:lang w:val="en-US" w:eastAsia="zh-CN" w:bidi="ar-SA"/>
    </w:rPr>
  </w:style>
  <w:style w:type="paragraph" w:styleId="Default">
    <w:name w:val="Default"/>
    <w:basedOn w:val="Noparagraphstyle"/>
    <w:qFormat/>
    <w:pPr>
      <w:autoSpaceDE w:val="false"/>
      <w:jc w:val="left"/>
    </w:pPr>
    <w:rPr>
      <w:rFonts w:ascii="宋体" w:hAnsi="宋体"/>
      <w:color w:val="00000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8:00Z</dcterms:created>
  <dc:creator>Administrator</dc:creator>
  <dc:description/>
  <dc:language>en-US</dc:language>
  <cp:lastModifiedBy>减肥ing琴島.</cp:lastModifiedBy>
  <dcterms:modified xsi:type="dcterms:W3CDTF">2025-06-05T06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306B235C840A9A210C7B0ABC75A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M0YmExNGE2YjgzZTBkNDQxNGQ3NTBmNGYyMjdlYzIiLCJ1c2VySWQiOiI0NTk4MDY5MTcifQ==</vt:lpwstr>
  </property>
</Properties>
</file>